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Качели садовые </w:t>
      </w:r>
      <w:r>
        <w:rPr>
          <w:rFonts w:cs="Times New Roman" w:ascii="Times New Roman" w:hAnsi="Times New Roman"/>
        </w:rPr>
        <w:t>YTGSW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окупател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яем Вас с приобретением садовых качелей! Надеемся, что эти качели станут настоящим центром комфортного и уютного отдыха для всей Вашей семьи и гостей на природе, даче или приусадебном участ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изделие предназначено только для бытового обихода и не подходит для коммерческого ис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ель оставляет за собой право вносить изменения в конструкцию качелей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асибо Вам за выбор нашей продукци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 началом сборки и эксплуатации качелей обязательно прочтите это руководство. В нем отражены указания по сборке, безопасному использованию и уходу за качелями. Не соблюдение правил безопасности, приведенных в руководстве, может создать опасность для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Изготовитель гарантирует безотказную работу правильно собранных и надлежащим образом эксплуатируемых качелей в течение 6 месяцев с момента реализации в торговой сети (дата продаж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готовитель не несет ответственности и не гарантирует работу изделия в случа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соблюдения потребителем правил транспортировки, хранения и эксплуатации издел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вышения допустимой нагрузки на кач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тензии принимаются при предъявлении покупателем документа, подтверждающего покупку качелей, с приложением настоящего паспорт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личество посадочных мест: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абаритные размеры см: </w:t>
      </w:r>
      <w:r>
        <w:rPr>
          <w:rFonts w:cs="Times New Roman" w:ascii="Times New Roman" w:hAnsi="Times New Roman"/>
        </w:rPr>
        <w:t>196X123X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основания сидения: ткан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метры труб, мм: 48мм / 25мм / 22мм / 16мм / 40Х20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ая нагрузка, кг: 300 кг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 угла спинки: н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качелей не более, кг: 36,0к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сидения: полиэст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тента: полиэст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одразумевается статическая, равнораспределенная на все сиденье нагрузка. Динамическая точечная нагрузка (например, резкая посадка), даже в пределах указанного веса не допускается и может привести к деформации узлов и деталей качелей или к их полом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ция изде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тавки садовых качелей состоит из стрех упаковочных мест, в которые влож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т деталей карк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лект метизов и комплектующих (паке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вейные эле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ководство по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сборк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960" cy="471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960" cy="471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960" cy="471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4960" cy="471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Сборку, установку</w:t>
      </w:r>
      <w:r>
        <w:rPr>
          <w:rFonts w:cs="Times New Roman" w:ascii="Times New Roman" w:hAnsi="Times New Roman"/>
        </w:rPr>
        <w:t xml:space="preserve"> качелей для эксплуатации выполнять на ровной твердой поверхности, заведомо исключающей проседание грунта при нагрузке на нее. На площадке с мягким грунтом под основание качелей подложить и зафиксировать опорные подкладки необходимого размера. Убедитесь, что качели находятся в устойчивом горизонтальном полож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екомендуется располагать качели под кронами фруктовых деревьев — падение плодов, кислота подгнивших фруктов отрицательно сказывается на текстильной части каче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 качелей рекомендуется производить вдво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боркой качелей распаковать комплект поставки и, исходя из возможностей, разложить содержимое вблизи места сборки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ИМАНИЕ!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варительную сборку качелей произвести без полной затяжки резьбовых соединений. Окончательную затяжку последних выполнить, удостоверившись в правильности выполнения сборки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ли собираются согласно изображению из остова и навешиваемой на него кача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ход, обслуживание и указания по технике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гулярно проверяйте все детали конструкции на целостность, в том числе болтовые соединения, которые при необходимости подтягива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аллические элементы качелей необходимо протирать влажной салфеткой или очищать щеткой, не допуская повреждения полимерного покрытия.</w:t>
      </w:r>
    </w:p>
    <w:p>
      <w:pPr>
        <w:pStyle w:val="Normal"/>
        <w:jc w:val="both"/>
        <w:rPr/>
      </w:pPr>
      <w:r>
        <w:rPr/>
        <w:t xml:space="preserve">3. Во избежание деформации труб тента рекомендуется снимать тент при угрозе ураганного ветра или сильного дождя, так как в результате порыва ветра он может быть сорва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заводе-изготовителе стальная конструкция обрабатывается защитным покрытием, но тем не менее, она изготовлена не из нержавеющей стали, в местах механического повреждения лакокрасочного покрытия может появиться ржавчина. Эти повреждения в любом случае не будут влиять на работоспособность качелей и, следовательно, не являются основанием для претензий. Тщательная обработка таких мест наждачной бумагой и последующее окрашивание краской по металлу исправит эти пов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хранением все элементы качелей должны быть сухими. Качели должны храниться в закрытом, сухом, хорошо проветриваемом помещении. Помещение должно обеспечить защиту от повреждений, контактов с влагой и агрессивной сред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эксплуатации качелей запрещ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ждение частей тела между сиденьем и каркасом каче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авить какие-либо предметы впереди или позади кач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тавлять маленьких детей возле качелей без присмотра взрослого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</w:t>
      </w:r>
      <w:r>
        <w:rPr>
          <w:rFonts w:eastAsia="Times New Roman" w:cs="Times New Roman" w:ascii="Times New Roman" w:hAnsi="Times New Roman"/>
          <w:lang w:eastAsia="ru-RU"/>
        </w:rPr>
        <w:t>о время отдыха превышать максимальный угол раскачивания 15 граду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евышать допустимую нагрузку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станавливать качели вблизи интенсивных источников тепл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зводить вблизи качелей открытый огонь, чтобы исключить попадание летящих искр и воспламенение текстильной части качели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изводить любые изменения в конструкции качели, внесенные пользователем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: Унтян Груп Лимит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Рм.321, 2/Ф, Билдинг 24, 957, Ксикси роад, Ксиху дистрикт, Ханжоу, Кит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ортер: ООО "CОКРАТ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Россия, г.Воронеж, ул.Волгоградская, д.4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но в Кита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6" r="-18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5:00Z</dcterms:created>
  <dc:creator/>
  <dc:description/>
  <dc:language>en-US</dc:language>
  <cp:lastModifiedBy>Евгений Сафронов</cp:lastModifiedBy>
  <cp:lastPrinted>2018-07-06T19:35:00Z</cp:lastPrinted>
  <dcterms:modified xsi:type="dcterms:W3CDTF">2022-07-19T14:27:00Z</dcterms:modified>
  <cp:revision>62</cp:revision>
  <dc:subject/>
  <dc:title/>
</cp:coreProperties>
</file>